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>
          <w:trHeight w:val="1636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-1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  <w:tab/>
            </w:r>
          </w:p>
          <w:p>
            <w:pPr>
              <w:pStyle w:val="Heading6"/>
              <w:ind w:right="-1" w:hanging="0"/>
              <w:rPr/>
            </w:pPr>
            <w:r>
              <w:rPr>
                <w:rFonts w:cs="Cambria" w:ascii="Cambria" w:hAnsi="Cambria"/>
                <w:sz w:val="32"/>
                <w:szCs w:val="32"/>
                <w:lang w:val="ru-RU" w:eastAsia="ru-RU"/>
              </w:rPr>
              <w:t>«центр Детского И ЮНОШЕСКОГО ТВОРЧЕСТВА «Мечт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городского округа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Сама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0"/>
                <w:szCs w:val="10"/>
              </w:rPr>
            </w:pPr>
            <w:r>
              <w:rPr>
                <w:rFonts w:cs="Cambria" w:ascii="Cambria" w:hAnsi="Cambria"/>
                <w:cap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58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ПЛАН </w:t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  <w:szCs w:val="24"/>
        </w:rPr>
        <w:t xml:space="preserve">реализации проектной площадки «Историко-патриотический МедиаМарафон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«Куйбышев: в память о Великой Победе»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40"/>
        <w:gridCol w:w="1941"/>
        <w:gridCol w:w="2766"/>
      </w:tblGrid>
      <w:tr>
        <w:trPr>
          <w:trHeight w:val="12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\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про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сполнителей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Разработка и подготов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тодических материа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й-август,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тарт запуска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Установочный семинар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оектной инициатив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ентябрь,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1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Контент-сесс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Медиатехнолог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в патриотическом воспитании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учимся делать качественный  контент патриотической направленности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4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ммерсивный пикни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культурная столиц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4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нлайн историко-патриотическая сме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ля обучающихс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родского округа Сама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МедиаПамят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иа-урок живой исто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История в лица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торико-патриотическая смена для обучающихся городского округа Сама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Контент-сесс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Роль социальных сетей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 искусственного интеллек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 патриотическом воспитании современных обучающихс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иа-выз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-Самара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ремя герое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иа-урок живой исто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Война в кадра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нлайн историко-патриотическая смен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ля обучающихся городского округа Сама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МедиаПамять 2.0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ммерсивный пикни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ипломатическая столиц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иа-урок живой исто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Хроники Побе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ммерсивный пикни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род трудовых подвигов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Медиа-фестивал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«Куйбышев – военная столица», посвященный Победе в Великой Отечественной войн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торико-патриотическая смена для обучающихся городского округа Сама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Голикова С.В.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ртынова О.В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ильдзихова Е.М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усина А.В.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Подготовка и презентац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методической продук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 платформе группы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оставление отче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 презентации результат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еализации про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пределение перспективы развития проекта (новых идей, форм их реализации и т.д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юнь-август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валева Н.И.</w:t>
            </w:r>
          </w:p>
        </w:tc>
      </w:tr>
    </w:tbl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7371" w:right="-144" w:hanging="7371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Методист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информационно-методической службы</w:t>
        <w:tab/>
        <w:t xml:space="preserve">               </w:t>
        <w:tab/>
        <w:t xml:space="preserve">                      Н.И. КОВАЛЕВА</w:t>
      </w:r>
    </w:p>
    <w:p>
      <w:pPr>
        <w:pStyle w:val="Normal"/>
        <w:ind w:right="-2" w:hanging="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31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Black" w:hAnsi="Arial Black" w:cs="Arial Black"/>
      <w:b/>
      <w:cap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Arial" w:hAnsi="Arial" w:cs="Arial"/>
      <w:b/>
      <w:caps/>
      <w:sz w:val="24"/>
    </w:rPr>
  </w:style>
  <w:style w:type="character" w:styleId="Style9">
    <w:name w:val="Название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2:00Z</dcterms:created>
  <dc:creator>Бобро Надежда С.</dc:creator>
  <dc:description/>
  <cp:keywords/>
  <dc:language>en-US</dc:language>
  <cp:lastModifiedBy>Admin</cp:lastModifiedBy>
  <cp:lastPrinted>2023-01-10T13:19:00Z</cp:lastPrinted>
  <dcterms:modified xsi:type="dcterms:W3CDTF">2025-10-03T07:42:00Z</dcterms:modified>
  <cp:revision>2</cp:revision>
  <dc:subject/>
  <dc:title>Российская Федерация</dc:title>
</cp:coreProperties>
</file>