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58"/>
        <w:gridCol w:w="4973"/>
      </w:tblGrid>
      <w:tr>
        <w:trPr>
          <w:trHeight w:val="502" w:hRule="atLeast"/>
        </w:trPr>
        <w:tc>
          <w:tcPr>
            <w:tcW w:w="3316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17081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Heading"/>
              <w:snapToGrid w:val="false"/>
              <w:ind w:right="0" w:hanging="0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Российская Федерация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2087" w:hRule="atLeast"/>
        </w:trPr>
        <w:tc>
          <w:tcPr>
            <w:tcW w:w="33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Heading6"/>
              <w:tabs>
                <w:tab w:val="clear" w:pos="708"/>
                <w:tab w:val="left" w:pos="6283" w:leader="none"/>
              </w:tabs>
              <w:ind w:right="0" w:hanging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  <w:t>центр Детского И ЮНОШЕСКОГО</w:t>
            </w:r>
          </w:p>
          <w:p>
            <w:pPr>
              <w:pStyle w:val="Heading6"/>
              <w:ind w:right="0" w:hanging="0"/>
              <w:rPr>
                <w:rFonts w:ascii="Cambria" w:hAnsi="Cambria" w:cs="Cambria"/>
                <w:sz w:val="36"/>
                <w:szCs w:val="36"/>
                <w:lang w:val="ru-RU"/>
              </w:rPr>
            </w:pPr>
            <w:r>
              <w:rPr>
                <w:rFonts w:cs="Cambria" w:ascii="Cambria" w:hAnsi="Cambria"/>
                <w:sz w:val="36"/>
                <w:szCs w:val="36"/>
                <w:lang w:val="ru-RU"/>
              </w:rPr>
              <w:t>ТВОРЧЕСТВА «Мечта»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городского округа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Самара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caps/>
                <w:sz w:val="10"/>
                <w:szCs w:val="10"/>
              </w:rPr>
            </w:pPr>
            <w:r>
              <w:rPr>
                <w:rFonts w:cs="Cambria" w:ascii="Cambria" w:hAnsi="Cambria"/>
                <w:caps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ind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443010, г. Самара,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7485</wp:posOffset>
                      </wp:positionV>
                      <wp:extent cx="6114415" cy="0"/>
                      <wp:effectExtent l="0" t="28575" r="0" b="285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5.55pt" to="478.2pt,15.55pt" ID="Line 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0"/>
                <w:szCs w:val="20"/>
              </w:rPr>
              <w:t>ул. Галактионовская, дом 68, литер 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. (846) 333-65-91, 333-57-02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en-US"/>
              </w:rPr>
              <w:t>e-mail: mechta-samara@yandex.ru</w:t>
            </w:r>
          </w:p>
          <w:p>
            <w:pPr>
              <w:pStyle w:val="Normal"/>
              <w:ind w:hanging="0"/>
              <w:jc w:val="right"/>
              <w:rPr>
                <w:rFonts w:ascii="Cambria" w:hAnsi="Cambria" w:cs="Cambria"/>
                <w:i/>
                <w:i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i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hanging="0"/>
        <w:jc w:val="right"/>
        <w:rPr>
          <w:rFonts w:eastAsia="Arial Unicode MS"/>
          <w:kern w:val="2"/>
          <w:sz w:val="28"/>
          <w:szCs w:val="28"/>
          <w:lang w:val="en-US" w:eastAsia="ar-SA"/>
        </w:rPr>
      </w:pPr>
      <w:r>
        <w:rPr>
          <w:rFonts w:eastAsia="Arial Unicode MS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kern w:val="2"/>
          <w:sz w:val="28"/>
          <w:szCs w:val="28"/>
          <w:lang w:val="en-US" w:eastAsia="ar-SA"/>
        </w:rPr>
      </w:pPr>
      <w:r>
        <w:rPr>
          <w:rFonts w:eastAsia="Arial Unicode MS"/>
          <w:b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боре на соискание статуса городской проектной площадк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 Направление работы:</w:t>
      </w:r>
      <w:r>
        <w:rPr>
          <w:sz w:val="28"/>
          <w:szCs w:val="28"/>
        </w:rPr>
        <w:t xml:space="preserve"> Инновационные подходы в организации гражданского и патриотического воспитания в образовательной организации, посредством вовлечения в направления деятельности Общероссийского общественно-государственного движения детей и молодежи «Движение первых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 Полное наименование проекта:</w:t>
      </w:r>
      <w:r>
        <w:rPr>
          <w:sz w:val="28"/>
          <w:szCs w:val="28"/>
        </w:rPr>
        <w:t xml:space="preserve"> «Голос первых – вместе о важн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 Информация об организации (наименование организации по Уставу (полное и сокращенное))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Центр детского и юношеского творчества «Мечта» городского округа Самара (МБУ ДО ЦДЮТ «Мечта» г.о. Самар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чтовый адрес, контактные телефоны, адрес электронной почты и официального сайта: 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>- почтовый адрес: 443010, г. Самара, ул. Галактионовская, дом 68 литера «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контактные телефоны: 8 (846) 333-65-91, 8 (846) 333-57-02, 8 (846) 333-56-5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</w:rPr>
          <w:t>so_sdo.mechta@samara.edu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mechta-samara@yandex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официальный сайт: </w:t>
      </w:r>
      <w:hyperlink r:id="rId5">
        <w:r>
          <w:rPr>
            <w:rStyle w:val="InternetLink"/>
            <w:sz w:val="28"/>
            <w:szCs w:val="28"/>
          </w:rPr>
          <w:t>https://do-mechta.minobr63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 Фамилия, имя, отчество руководителя образовательной организации: </w:t>
      </w:r>
      <w:r>
        <w:rPr>
          <w:sz w:val="28"/>
          <w:szCs w:val="28"/>
        </w:rPr>
        <w:t xml:space="preserve">Гаврилова Ирина Геннадьев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Информация о руководителе городской проектной площад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я, имя, отчество руководителя: Ковалева Наталья Игорев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ость: методис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контактные телефоны, электронная почта: 8 (846) 333-56-51, 8-917-109-83-97, </w:t>
      </w:r>
      <w:hyperlink r:id="rId6">
        <w:r>
          <w:rPr>
            <w:rStyle w:val="InternetLink"/>
            <w:sz w:val="28"/>
            <w:szCs w:val="28"/>
          </w:rPr>
          <w:t>mechta-samara@yandex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sazont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alj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Информация о кадровом обеспечении работы городской проектной площадки (фамилия, имя, отчество, должность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Гаврилова Ирина Геннадьевна, дир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линина Ирина Васильевна, заместитель руководите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ликова Светлана Владимировна, методис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иднев Даниил Владимирович, педагог дополнительно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Мишина Элина Юрьевна, педагог дополнительного образования, педагог-организа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Коновалов Александр Сергеевич, педагог дополнительного образования, педагог-организа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Консультанты (при наличии) (фамилия, имя, отчество, должность, научное звание, место работы), договоры с вузами, учреждениями и организация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Апасова Светлана Владимировна, заместитель директора по научно-методической работе МБОУ ОДПО ЦРО г. о. Самара, кандидат педагогических нау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Борщева Наталья Николаевна, доцент кафедры литературы, журналистики и методики обучения СГСПУ, кандидат филологических нау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Миненко Галина Павловна, преподаватель-наставник ГАПОУ СО «СГК» по направлению «Издательское дел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оздняков Константин Сергеевич, профессор кафедры литературы, журналистики и методики обучения СГСПУ, доктор филологических на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ушняк Сергей Александрович, председатель совета местного отделения РДДМ «Движение первых» г.о. Сам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Региональное отделение Общероссийского общественно-государственного движения детей и молодежи «Движение первых»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гиональное отделение Всероссийского Общественного движения «Волонтёры Победы» Самарской обла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Сведения об имеющихся в организации ресурсах: кадровых, материально-технических, управленческих, научно-методических и др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МБУ ДО ЦДЮТ «Мечта» г.о. Самара являются высококвалифицированными специалистами, которые имеют высшее образование в области педагогики, филологии, истории, журналистики, издательского дела, а также обладают большим опытом в реализации городских проектных инициатив.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териально-техническое обеспечение Центра имеет большое пространство для реализации любого направления деятельности. Образовательная деятельность ведется в 2-х зданиях (ул. Галактионовская, 68, ул. Пионерская, 1) общей площадью 2753 кв.м. Общее количество помещений для осуществления образовательной деятельности – 32 ед., площадью 1379 кв.м., в том числе 2 мастерские для занятий техническим творчеством, 26 учебных кабинетов, 1 танцевальный класс, 1 актовый зал, 1 физкультурный зал, 1 театральный зал, 1 конференц-зал, 1 музей с двумя историческими  экспозициями («Бородинская слава» и «Великая Отечественная войн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ому оснащению, которое имеется в Центре,  относится: высококачественная компьютерная техника и оргтехника, мультимедийное оборудование, видео-аудио-аппаратура, фототех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нтр подключен к локальной сети Интернет и имеет качественное программное обеспечение, которое позволяет организовать медиапростра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учно-методическим ресурсам Центра относится: методический кабинет, библиотека с большой базой художественной и методической литературы. Ресурс библиотеки представляет собой более 10000 единиц литературы, есть медиатека, а также методический фонд, который содержит информацию о дополнительном образовании и представлен теоретическим материалом, опытом работы, сценариями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Краткое содержание проекта и ожидаем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потребностей и ожиданий обучающихся, анализа социального заказа, анализа особенностей организации учебно-воспитательного процесса муниципального бюджетного учреждения дополнительного образования «Центр детского и юношеского творчества «Мечта» городского округа Самара были разработаны и реализованы проектные инициативы в рамках Стратегии комплексного развития городского округа Самара на период до 2025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«Игра – дело серьезное», 2013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«Во славу Отечества», 2014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ект «Мультгород», 2015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«Мастерская конструирования «Фанкластик», 2016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«Школьный проектировочный центр», 2017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«Самарская школа конструирования «Фанкластик», 2019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ект «MEDIA KIDS РДШ», 2020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ект «Школа актива РДШ», 2021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оект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Клубы», 2022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yandex-sans;Times New Roman" w:ascii="yandex-sans;Times New Roman" w:hAnsi="yandex-sans;Times New Roman"/>
          <w:bCs/>
          <w:sz w:val="28"/>
          <w:szCs w:val="28"/>
          <w:lang w:eastAsia="ru-RU"/>
        </w:rPr>
        <w:t>В период с 2018 по 2023 годы Центр являлся Ресурсным центром Самарского местного отделения</w:t>
      </w:r>
      <w:r>
        <w:rPr>
          <w:rFonts w:eastAsia="Times New Roman" w:cs="yandex-sans;Times New Roman" w:ascii="yandex-sans;Times New Roman" w:hAnsi="yandex-sans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 2023 года стал опорной площадкой местного отделения Общероссийского общественно-государственного движения детей и молодежи «Движение первых» по городскому округу Самара. </w:t>
      </w:r>
      <w:r>
        <w:rPr>
          <w:spacing w:val="-6"/>
          <w:sz w:val="28"/>
          <w:szCs w:val="28"/>
        </w:rPr>
        <w:t xml:space="preserve">Главной целью которой является оказание информационной, консультационной, методической, организационной, технической, экспертно-аналитической поддержки образовательным организациям, реализующим направления деятельности РДДМ «Движение первых», а также информационное продвижение посредствам информационно-телекоммуникационной сети Интернет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копленный опыт ЦДЮТ «Мечта» позволяет инициировать создание городского медиацентра для отработки новых технологий воспитания, ориентированного 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рганизацию сетевого сообщества из школьников г.о. Самара и диссеминацию удачных решений и практик на городском уровн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оздание условий для сопровождения школьных команд по внедрению и реализации проекта, который направлен на обучение технологиям создания и методам продвижения различных медиапродуктов.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дея проекта состоит в том, что посредствам внедрения медиаобразования в образовательную среду участники проекта смогут получить теоретические знания и практические умения в областях журналистики и издательского дела, а также, благодаря интеграции медиаобразования и гражданско-патриотического воспитания, освоить экскурсионную деятельность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ходе реализации проектной инициативы планируется создание единой системы взаимодействия обучающихся образовательных организаций Самарского, Ленинского и Железнодорожного районов, а также их вовлечение в актуальные направления РДДМ «Движение первых» </w:t>
      </w:r>
      <w:r>
        <w:rPr>
          <w:sz w:val="28"/>
          <w:szCs w:val="28"/>
        </w:rPr>
        <w:t>(«Патриотизм и историческая память» и «Медиа и коммуникац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рганизации обучающих мастер-классов, практических сессий, интерактивных пикников и квест-игр учащиеся овладеют навыками создания различных форм контента в рамках гражданско-патриотического направления, как для традиционных, так и для сетевых С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ованные экскурсии в школьные музеи Самарского, Ленинского и Железнодорожного районов научат их на практике отрабатывать ранее полученный теоретический материал по сбору и обработке информации, а также, помогут освоить приемы и техники создания фото и видео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завершения каждой экскурсии участники создадут качественный контент для размещения в сообществе проектной инициативы на платформе социальных сетей ВКонтакте, который поспособствует продвижению краеведческих материалов на основе знакомства с экспозициями школьных музеев города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практических сессиях учащиеся обучатся музейно-экскурсионной деятельности, а в последующем, научатся самостоятельно создавать и на практике отрабатывать экскурсионные маршруты по историческому центру города.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мимо этого участники проекта познакомятся с традиционной журналистикой и попробуют себя в роли издателя. Они смогут освоить навыки создания печатной и сетевой газеты, которая будет посвящена 80-летию Победы в Великой Отечественной войне. Сбор информации, иллюстрационного материала, написание статей, верстка, коррекция будут полностью осуществляться обучающимися под чутким руководством наших специалистов. В данном выпуске издания, помимо исторических сводок и авторских статей, планируется публикация о школьных музеях, которые учащиеся посетят в рамках проектной инициатив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. Актуальность и полезность проекта, его целесообраз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атриотизм и историческая память» – одно из важнейших направлений деятельности в Российском движении детей и молодежи «Движение первых». Любить свою Родину, беречь историческую память и защищать Отечество – главные принципы данного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атриотическое воспитание учащихся в условиях современного общества обретает особенную актуальность и значимость. В Федеральном законе РФ «Об образовании» центральной задачей является формирование у обучающихся чувства патриотизма, гражданственности, уважения к памяти защитников Отечества и подвигам Героев Отечества. Ведь именно любовь к своей стране и сознательное проявление активной гражданской позиции играют важную роль в социальном и духовном развити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и развитию у граждан патриотического сознания, чувства верности Родине, готовности к выполнению гражданского долга и конституционных обязанностей по защите интересов Отечества. Но для того, чтобы оно стало продуктивным и интересным, оно должно приобрести новую форму подачи, которая легко адаптируется в образовательный процесс и будет востребовано, в первую очередь, у детей. Именно поэтому наша проектная инициатива основана на слиянии двух направлений деятельности РДДМ («Патриотизм и историческая память» и «Медиа и коммуникации»), а именно на слияние медиаобразования и гражданско-патриотическ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понимать, что мы живем в динамичном информационном мире, где профессия журналиста как никогда востребована и интересна, в особенности у молодого поколения, которое постоянно находятся в творческом поиск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диаобразования в процесс гражданско-патриотического воспитания делают образовательную деятельность увлекательной и насыщенной. Благодаря данной интеграции происходит непосредственное вовлечение ребят в рабочий процесс, что способствует лучшему восприятию и быстрому запоминанию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 Основная идея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здания городского медиацентра и слияния двух направлений деятельности РДДМ «Движение первых» («Патриотизм и историческая память» и «Медиа и коммуникации»)  обучающиеся смогут на практике, в процессе погружения в журналистскую и музейную деятельности, изучить историю города во времена Великой Отечественной войны и прошлое исторического центра, а также приобрести экскурсионные и журналистские навыки, научиться создавать интересный, качественный контент и грамотно освещать и продвигать его в рамках традиционных и сетевых С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 Цель и задачи проекта: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Цель проекта: </w:t>
      </w:r>
      <w:r>
        <w:rPr>
          <w:spacing w:val="-6"/>
          <w:sz w:val="28"/>
          <w:szCs w:val="28"/>
        </w:rPr>
        <w:t xml:space="preserve">создание городского медиацентра  и вовлечение в деятельность </w:t>
      </w:r>
      <w:r>
        <w:rPr>
          <w:sz w:val="28"/>
          <w:szCs w:val="28"/>
        </w:rPr>
        <w:t>Общероссийского общественно-государственного</w:t>
      </w:r>
      <w:r>
        <w:rPr>
          <w:spacing w:val="-6"/>
          <w:sz w:val="28"/>
          <w:szCs w:val="28"/>
        </w:rPr>
        <w:t xml:space="preserve"> движения детей и молодежи «Движение первых» школьников гор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здание городского медиацентра из активных школьников образовательных организаций Самарского, Ленинского и Железнодорожного районов городского округа Сам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основам журналистской деятельности и издательского дела посредством музейных актив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знакомство участников со школьными музеями и историей города во времена Великой Отечественной войны, посредством организации экскурсий для участников проектной активности по историческому центру Сама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участие  в интерактивных мероприятиях, которые направлены на формирование и развитие гражданско-патриотических качеств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создание собственного качественного контента и продвижение его в рамках традиционных и сетевых С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. Предполагаемая продолжительность проекта и его основные этап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ектной инициативы составляет 1 (один) учебный год (с 1 сентября 2024 по 31 мая 2025 г.г.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этапы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ительный этап – с 09.01.2024 г. по 19.02.2024 г. </w:t>
      </w:r>
      <w:r>
        <w:rPr>
          <w:i/>
          <w:sz w:val="28"/>
          <w:szCs w:val="28"/>
        </w:rPr>
        <w:t>(определение темы, цели и задач проекта, представление и формирование команды проект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ектировочный этап – с 20.02.2024 г. по 15.03.2024 г. </w:t>
      </w:r>
      <w:r>
        <w:rPr>
          <w:i/>
          <w:sz w:val="28"/>
          <w:szCs w:val="28"/>
        </w:rPr>
        <w:t>(разработка проекта с фиксацией результатов по итогу реализации проектной инициатив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Этап апробации – с 01.04.2024 г. по 31.05.2024 г. </w:t>
      </w:r>
      <w:r>
        <w:rPr>
          <w:i/>
          <w:sz w:val="28"/>
          <w:szCs w:val="28"/>
        </w:rPr>
        <w:t>(проверка и оценка проектной инициативы, анализ полученных результатов в рамках пробы проекта, устранение возможных недочетов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рактический этап – с 15.08.2024 г. по 31.06.2025 г. </w:t>
      </w:r>
      <w:r>
        <w:rPr>
          <w:i/>
          <w:sz w:val="28"/>
          <w:szCs w:val="28"/>
        </w:rPr>
        <w:t>(реализация проектной инициативы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Аналитический этап – с 01.07.2025 г. по 08.07.2025 г. </w:t>
      </w:r>
      <w:r>
        <w:rPr>
          <w:i/>
          <w:sz w:val="28"/>
          <w:szCs w:val="28"/>
        </w:rPr>
        <w:t>(анализ реализации проектной инициатив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лючительный этап – 09.07.2025 по 15.07.2025 г. </w:t>
      </w:r>
      <w:r>
        <w:rPr>
          <w:i/>
          <w:sz w:val="28"/>
          <w:szCs w:val="28"/>
        </w:rPr>
        <w:t>(подготовка отчета и презентации проектной инициативы, определение перспективы развития проект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0.5. Календарный 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,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(мес., го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</w:tc>
      </w:tr>
      <w:tr>
        <w:trPr>
          <w:trHeight w:val="3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, 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здание базы теоретического материала для реализации проектной инициативы, а также онлайн-уроков для самостоятельного изуч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запуска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ной инициативы.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запуск рекламного ролика, который поспособствует приросту участников </w:t>
            </w:r>
          </w:p>
        </w:tc>
      </w:tr>
      <w:tr>
        <w:trPr>
          <w:trHeight w:val="3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фильная смена «Голос первы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профильной смены в рамках реализации проектной инициативы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частников проектной инициативы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проектной инициати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202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семинара для ознакомления участников с этапами реализации проектной иници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– мой гор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ест-игры, посвященной Дню города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 формате путешествий по станциям подробно знакомятся с историей города во времена Великой Отечественной войны </w:t>
            </w:r>
          </w:p>
        </w:tc>
      </w:tr>
      <w:tr>
        <w:trPr>
          <w:trHeight w:val="7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ессия «Современные подходы медиаобразования в условиях гражданско-патриотического воспит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оретических знаний в области современных подходов медиаобразования и практических навыков по сбору и обработки информации, созданию различных форм контент и продвижению его в социальных сетях</w:t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БОУ Школа №13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экскурсии.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ента различных форм для продвижения школьного музея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Параду Памят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1941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нтент-карточек для социальных сетей,  посвященных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у Памяти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7 ноября 1941 года «Куйбышев - запасная столица»</w:t>
            </w:r>
          </w:p>
        </w:tc>
      </w:tr>
      <w:tr>
        <w:trPr>
          <w:trHeight w:val="4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портажная журналистика: секреты репортажной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и»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снов репортажной фотографии.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епортажной видеосъемки. Освоение навыка «видеть» и «чувствовать» кадр</w:t>
            </w:r>
          </w:p>
        </w:tc>
      </w:tr>
      <w:tr>
        <w:trPr>
          <w:trHeight w:val="3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15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экскурсии.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ента различных форм для продвижения школьного музея</w:t>
            </w:r>
          </w:p>
        </w:tc>
      </w:tr>
      <w:tr>
        <w:trPr>
          <w:trHeight w:val="3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ессия «Журналистика и новые медиа: особенности жанра и  дизай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оретических знаний в области новых медиа и практических навыков создания и оформления медиапродукта</w:t>
            </w:r>
          </w:p>
        </w:tc>
      </w:tr>
      <w:tr>
        <w:trPr>
          <w:trHeight w:val="2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42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Сам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экскурсии.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ента различных форм для продвижения школьного музея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Зарница»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 игровой форме формируют патриотические чувства, любовь к спорту и Родине</w:t>
            </w:r>
          </w:p>
        </w:tc>
      </w:tr>
      <w:tr>
        <w:trPr>
          <w:trHeight w:val="4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се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здательского дел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издательского дела, программного обеспечения, практическая отработка макетирования периодических изданий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кета газеты к юбилею Победы в ВОВ</w:t>
            </w:r>
          </w:p>
        </w:tc>
      </w:tr>
      <w:tr>
        <w:trPr>
          <w:trHeight w:val="3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подготовка, верстка, печать и публикация выпуска печатной и сетевой газеты, посвященной 80-летию Победы в Великой Отечественной вой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пуск печатной и сетевой газеты «Голос первых – вместе о важном», посвященной 80-летию Победы в Великой Отечественной войне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ик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го пикника на тему «Военный корреспондент»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создания и проведения экскур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навыков по основам проведения экскурсий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нтерактивная экскурсия по историческому центру гор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рактивной экскурсии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ческому центру города, знакомство с историей города времен Великой Отечественной войны, создание контент-карточек по итогам проведения экскурсии</w:t>
            </w:r>
          </w:p>
        </w:tc>
      </w:tr>
      <w:tr>
        <w:trPr>
          <w:trHeight w:val="2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активной экскурсии по исторической части города для участников ЛДП «Корабль Меч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работка приобретенных навыков на участниках лагеря дневного пребывания «Корабль Меч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инициати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sz w:val="28"/>
                <w:szCs w:val="28"/>
              </w:rPr>
              <w:t>Очная презентация-выставка работ участников проектной инициативы. Кинопоказ отснятого материала обучающимися в рамках посещения школьных музеев и экскурсий по историческому центру города</w:t>
            </w:r>
          </w:p>
        </w:tc>
      </w:tr>
      <w:tr>
        <w:trPr>
          <w:trHeight w:val="2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методической продукции на платформе группы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и собранной базы методической продукции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и презентации результатов реализации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ной иници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ы развития проекта (новых идей, форм их реализации и т.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ы развития городского медиацентра «Мечт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6. Методические продукты для трансляции по итогам рабо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комплект методических материалов (курс видео-лекций, методические разработки для проведения практических занятий с обучающимися, онлайн мастер-классы по направлениям «Журналистика», «Издательское дело», «Экскурсионное дело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памятки по организации экскурсионной деятельности в школьных музе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ечатное и сетевое издание «Голос первых – вместе о важном», посвященное 80-летею Победы в Великой Отечественной вой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шаблон (макет) для создания собственного школьного издан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ценарии патриотических квест-игр, интерактивных пикников, акций, в рамках реализации проектной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ланируется осуществлять сообществе социальной сети ВКонтакте и на официальном сайте образовательной организации (</w:t>
      </w:r>
      <w:hyperlink r:id="rId8">
        <w:r>
          <w:rPr>
            <w:rStyle w:val="InternetLink"/>
            <w:sz w:val="28"/>
            <w:szCs w:val="28"/>
          </w:rPr>
          <w:t>https://do-mechta.minobr63.ru/</w:t>
        </w:r>
      </w:hyperlink>
      <w:r>
        <w:rPr/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 Результаты деятельности проектной площадки и их оценк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ен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проектной инициативы «Голос первых – вместе о важном» обучающиеся смог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формировать понятия о большой и малой Родине, развить ценностные ориентиры, чувство гордости за свой на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олучат знания в областях журналистики, издательского дела и экскурс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могут принять участие, а затем самостоятельно реализовать различные формы активностей, направленных на формирование гражданской позиции, на изучение истории Родного кр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открытие городского медиацентра «Мечт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выпуск печатного и сетевого издания «Голос первых – вместе о важном», посвященного 80-летию Победы в Великой Отечественной вой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1 городской профильной смены «Голос первых»;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оведение не менее 3 экскурсий в школьные музеи и не менее 2 интерактивных экскурсий по историческому центру города Самары, на основе которых участники будет создавать собственный качественный конт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не менее 2 мероприятий для участников проектной активности, направленных на формирование и развитие гражданско-патриотически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>ЦДЮТ «Мечта» г.о. Самара</w:t>
        <w:tab/>
        <w:tab/>
        <w:tab/>
        <w:tab/>
        <w:tab/>
        <w:tab/>
        <w:t>Гаврилова И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eastAsia="Times New Roman" w:cs="Arial"/>
      <w:b/>
      <w:cap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eastAsia="Times New Roman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_sdo.mechta@samara.edu.ru" TargetMode="External"/><Relationship Id="rId4" Type="http://schemas.openxmlformats.org/officeDocument/2006/relationships/hyperlink" Target="mailto:mechta-samara@yandex.ru" TargetMode="External"/><Relationship Id="rId5" Type="http://schemas.openxmlformats.org/officeDocument/2006/relationships/hyperlink" Target="https://do-mechta.minobr63.ru/" TargetMode="External"/><Relationship Id="rId6" Type="http://schemas.openxmlformats.org/officeDocument/2006/relationships/hyperlink" Target="mailto:mechta-samara@yandex.ru" TargetMode="External"/><Relationship Id="rId7" Type="http://schemas.openxmlformats.org/officeDocument/2006/relationships/hyperlink" Target="mailto:sazontova.natalja@yandex.ru" TargetMode="External"/><Relationship Id="rId8" Type="http://schemas.openxmlformats.org/officeDocument/2006/relationships/hyperlink" Target="https://do-mechta.minobr63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21:00Z</dcterms:created>
  <dc:creator>user</dc:creator>
  <dc:description/>
  <cp:keywords/>
  <dc:language>en-US</dc:language>
  <cp:lastModifiedBy>79171</cp:lastModifiedBy>
  <dcterms:modified xsi:type="dcterms:W3CDTF">2024-03-12T09:51:00Z</dcterms:modified>
  <cp:revision>6</cp:revision>
  <dc:subject/>
  <dc:title/>
</cp:coreProperties>
</file>