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марте 2023 года традиционно в преддверии пасхальных празднований МБУ ДО ДШИ №2 г.о. Самара в рамках </w:t>
      </w:r>
      <w:r>
        <w:rPr>
          <w:rFonts w:cs="Cambria" w:ascii="Cambria" w:hAnsi="Cambria"/>
          <w:sz w:val="24"/>
          <w:szCs w:val="24"/>
          <w:lang w:val="en-US"/>
        </w:rPr>
        <w:t>VI</w:t>
      </w:r>
      <w:r>
        <w:rPr>
          <w:rFonts w:cs="Cambria" w:ascii="Cambria" w:hAnsi="Cambria"/>
          <w:sz w:val="24"/>
          <w:szCs w:val="24"/>
        </w:rPr>
        <w:t xml:space="preserve"> областной литературно-художественной ассамблеи «Словущая весна» провели конкурс в номинации «Буквица». На конкурс были представлены творческие изображения заглавной буквы текста в художественной и декоративно-прикладной технике исполнении. На рассмотрение жюри были предложены 134 работы обучающихся и педагогов городского округа Самара и Самарской области. Победителей определяло жюри в составе:</w:t>
      </w:r>
    </w:p>
    <w:p>
      <w:pPr>
        <w:pStyle w:val="Style15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седатель жюри:</w:t>
      </w:r>
    </w:p>
    <w:p>
      <w:pPr>
        <w:pStyle w:val="Style15"/>
        <w:numPr>
          <w:ilvl w:val="0"/>
          <w:numId w:val="2"/>
        </w:numPr>
        <w:ind w:left="993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Башкиров Владимир Иванович, директор </w:t>
      </w:r>
      <w:r>
        <w:rPr>
          <w:rFonts w:cs="Cambria" w:ascii="Cambria" w:hAnsi="Cambria"/>
          <w:sz w:val="24"/>
          <w:szCs w:val="24"/>
          <w:shd w:fill="FFFFFF" w:val="clear"/>
        </w:rPr>
        <w:t>МБУ ДО г.о. Самара «ДХШ №2»</w:t>
      </w:r>
      <w:r>
        <w:rPr>
          <w:rFonts w:cs="Cambria" w:ascii="Cambria" w:hAnsi="Cambria"/>
          <w:sz w:val="24"/>
          <w:szCs w:val="24"/>
        </w:rPr>
        <w:t>, лауреат Общероссийского конкурса «Лучший преподаватель детской школы искусств», Заслуженный работник культуры РФ, член СРО ВТОО «Союз художников России».</w:t>
      </w:r>
    </w:p>
    <w:p>
      <w:pPr>
        <w:pStyle w:val="Style15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ы жюри:</w:t>
      </w:r>
    </w:p>
    <w:p>
      <w:pPr>
        <w:pStyle w:val="Standard"/>
        <w:numPr>
          <w:ilvl w:val="0"/>
          <w:numId w:val="1"/>
        </w:numPr>
        <w:ind w:left="993" w:hanging="284"/>
        <w:rPr>
          <w:rFonts w:ascii="Cambria" w:hAnsi="Cambria" w:eastAsia="Times New Roman" w:cs="Times New Roman"/>
          <w:bCs/>
          <w:lang w:val="ru-RU"/>
        </w:rPr>
      </w:pPr>
      <w:r>
        <w:rPr>
          <w:rFonts w:cs="Cambria" w:ascii="Cambria" w:hAnsi="Cambria"/>
          <w:lang w:val="ru-RU"/>
        </w:rPr>
        <w:t>Белова Инесса Анатольевна,</w:t>
      </w:r>
      <w:r>
        <w:rPr>
          <w:rFonts w:eastAsia="Times New Roman" w:cs="Times New Roman" w:ascii="Cambria" w:hAnsi="Cambria"/>
          <w:b/>
          <w:lang w:val="ru-RU"/>
        </w:rPr>
        <w:t xml:space="preserve">        </w:t>
      </w:r>
      <w:r>
        <w:rPr>
          <w:rFonts w:cs="Times New Roman" w:ascii="Cambria" w:hAnsi="Cambria"/>
          <w:lang w:val="ru-RU"/>
        </w:rPr>
        <w:t>преподаватель МБУ ДО</w:t>
      </w:r>
      <w:r>
        <w:rPr>
          <w:rFonts w:eastAsia="Times New Roman" w:cs="Times New Roman" w:ascii="Cambria" w:hAnsi="Cambria"/>
          <w:bCs/>
          <w:lang w:val="ru-RU"/>
        </w:rPr>
        <w:t xml:space="preserve"> г.о. Самара   «ДШИ №6», высшая категория,   лауреат Общероссийского конкурса «Лучший преподаватель детской школы искусств России», член жюри.</w:t>
      </w:r>
    </w:p>
    <w:p>
      <w:pPr>
        <w:pStyle w:val="Style15"/>
        <w:numPr>
          <w:ilvl w:val="0"/>
          <w:numId w:val="1"/>
        </w:numPr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Железин Александр Васильевич, директор МБУ ДО «ДШИ №2» г.о. Самара </w:t>
      </w:r>
    </w:p>
    <w:p>
      <w:pPr>
        <w:pStyle w:val="Style15"/>
        <w:numPr>
          <w:ilvl w:val="0"/>
          <w:numId w:val="1"/>
        </w:numPr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Цибер Людмила Борисовна, заместителя директора МБОУ Школы № 124 г.о. Самара, Почетного работника общего образования РФ, победитель конкурса лучших учителей Российской Федерации.Член Союза Дизайнеров РФ.</w:t>
      </w:r>
    </w:p>
    <w:p>
      <w:pPr>
        <w:pStyle w:val="Style15"/>
        <w:ind w:left="993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На основании конкурсного отбора победителями по утвержденным  возрастным категориям стали следующие обучающиеся и педагоги: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4"/>
        <w:gridCol w:w="3827"/>
        <w:gridCol w:w="28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</w:t>
            </w:r>
            <w:r>
              <w:rPr>
                <w:rFonts w:cs="Cambria" w:ascii="Cambria" w:hAnsi="Cambria"/>
                <w:b/>
                <w:lang w:val="en-US"/>
              </w:rPr>
              <w:t>/</w:t>
            </w:r>
            <w:r>
              <w:rPr>
                <w:rFonts w:cs="Cambria" w:ascii="Cambria" w:hAnsi="Cambria"/>
                <w:b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амилия, имя  участник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бразовательно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учрежд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уководитель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ЗОБРАЗИТЕЛЬНОЕ  ТВОРЧЕСТВО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зрастная категория 7-9 лет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Лауреат </w:t>
            </w:r>
            <w:r>
              <w:rPr>
                <w:rFonts w:cs="Cambria" w:ascii="Cambria" w:hAnsi="Cambria"/>
                <w:b/>
                <w:lang w:val="en-US"/>
              </w:rPr>
              <w:t xml:space="preserve"> I </w:t>
            </w:r>
            <w:r>
              <w:rPr>
                <w:rFonts w:cs="Cambria" w:ascii="Cambria" w:hAnsi="Cambria"/>
                <w:b/>
              </w:rPr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вдейчева Алеся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У ДО «ДШИ №2» 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троухо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ишунина Полин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Ф "ДЕОЦ" УФ "Пересвет"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винова О.В.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Лауреат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огаткина Кристин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БУ ДО «ДШИ№3 «Младость» 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ванова И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Гайдук Виктория 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МБУ ДО ЦВР «Поиск» 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  <w:t>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  <w:t>Железнова Н.В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ловачева Валерия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У ДО г.о. Самара "ДШИ № 8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горо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ельчина Дарь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У ДО "ДШИ №8" 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горо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горнова София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БУ ДО «ДШИ№3 «Младость» 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сип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хомова Василис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ДОУ "Детский сад №149" 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ковле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бцова Альен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БУ ДО «ДШИ№3 «Младость» 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сипова И.В.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Лауреат </w:t>
            </w:r>
            <w:r>
              <w:rPr>
                <w:rFonts w:cs="Cambria" w:ascii="Cambria" w:hAnsi="Cambria"/>
                <w:b/>
                <w:lang w:val="en-US"/>
              </w:rPr>
              <w:t>III</w:t>
            </w:r>
            <w:r>
              <w:rPr>
                <w:rFonts w:cs="Cambria" w:ascii="Cambria" w:hAnsi="Cambria"/>
                <w:b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лексеева Виктория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У ДО «ДШИ №3 «Младость» 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ванова И.И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урякова Анастасия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АОУ «Самарский медико-технический лицей",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МБУ ДО ЦВР "Поиск"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чкина С.Н.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асильченко Кристина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У ДО «ДШИ №3 «Младость» 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ванова И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ухамбетова Томирис 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У ДО ЦВР "Поиск " г.о.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ожевникова Н.А.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озрастная категория 10-13 лет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Лауреат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I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инчукова Ярослав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МБУ ДО «ДШИ №2» </w:t>
            </w:r>
          </w:p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троухо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ултанова Ами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У ДО «ДШИ №3 «Младость» 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ванова И.И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убаркина Аделя 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У  ДО ЦВР "Поиск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елезнова Н.В.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Лауреат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игалашвили Иль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Ф «ДЕОЦ» УФ «Тольяттинский» при храме во имя святой благоверной царицы Там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нева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убанова Маргарита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БУ ДО г.о. Самара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"ДШИ № 8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горова А. С.</w:t>
            </w:r>
          </w:p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шкина Кристи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У ДО «ДШИ №3 «Младость» 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ванова И.И.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ишустина Поли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У ДО «ДШИ №9»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г.о. Самара ДЕОЦ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Во имя святого Иоанна вои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тоян Т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танкова Март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МБУ ДО «ДШИ №3 «Младость» г.о. Самара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ванова И.И.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олдатова Лариса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МБУ ДО «ДШИ №3 «Младость» 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удящева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уковатицын Егор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БУ ДО «ДШИ №2» 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ди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Тарасов Михаил  (ОВЗ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БУ ДО «ДШИ №3 «Младость» г.о. Самара, МБОУ Школа №45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сип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Шестопалова Мария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У ДО «ДШИ №3 «Младость» 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удящева Г.И.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Лауреат </w:t>
            </w:r>
            <w:r>
              <w:rPr>
                <w:rFonts w:cs="Cambria" w:ascii="Cambria" w:hAnsi="Cambria"/>
                <w:b/>
                <w:lang w:val="en-US"/>
              </w:rPr>
              <w:t>III</w:t>
            </w:r>
            <w:r>
              <w:rPr>
                <w:rFonts w:cs="Cambria" w:ascii="Cambria" w:hAnsi="Cambria"/>
                <w:b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зарова Виктор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БУ ДО "ДШИ № 2"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троухо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генова Алсу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БУ ДО "ДШИ № 2"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ди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аврилов Глеб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БУ ДО "ЦВР "Поиск", МБОУ Школа №16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латова И.В., Мальцева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Елхова Елена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МБУ ДО "ЦДТ «Металлург» клуб по месту жительства "Прометей " 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харова Г. В.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инокурова Анастасия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У ДО "ЦДТ"Металлург"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г.о. Самара, клуб по месту жительства "Смена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дова Ю. С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атерикина Кристина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У ДО "ДШИ № 2"  г.о.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строухова А.А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вастьянова Али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У ДО "ДШИ № 2"  г.о.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ди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липова Мила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У ДО «ДШИ №3 «Младость» 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ванова И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умакова Ан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БУ ДО ДШИ № 12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 " ДЕОЦ Воскресение"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мякова Л.Ю.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рулькова Виктор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Ф «ДЕОЦ» УФ «Тольяттинский» при храме во имя святой благоверной царицы Там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нева Л. Г.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Возрастная категория 14-18 лет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Лауреаты  </w:t>
            </w:r>
            <w:r>
              <w:rPr>
                <w:rFonts w:cs="Cambria" w:ascii="Cambria" w:hAnsi="Cambria"/>
                <w:b/>
                <w:lang w:val="en-US"/>
              </w:rPr>
              <w:t>I</w:t>
            </w:r>
            <w:r>
              <w:rPr>
                <w:rFonts w:cs="Cambria" w:ascii="Cambria" w:hAnsi="Cambria"/>
                <w:b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оробьёва Владислава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БОУ СОШ №1 "ОЦ" с. Борск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тоян Т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рапетян Мариам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У ДО «ДШИ №9»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г.о. Самара ДЕОЦ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Во имя святого Иоанна вои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тоян Т.О.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Лауреаты </w:t>
            </w:r>
            <w:r>
              <w:rPr>
                <w:rFonts w:cs="Cambria" w:ascii="Cambria" w:hAnsi="Cambria"/>
                <w:b/>
                <w:lang w:val="en-US"/>
              </w:rPr>
              <w:t xml:space="preserve"> II </w:t>
            </w:r>
            <w:r>
              <w:rPr>
                <w:rFonts w:cs="Cambria" w:ascii="Cambria" w:hAnsi="Cambria"/>
                <w:b/>
              </w:rPr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угина Елена 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Ф «ДЕОЦ» УФ «Исаклински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одионов М.В.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Лауреаты </w:t>
            </w:r>
            <w:r>
              <w:rPr>
                <w:rFonts w:cs="Cambria" w:ascii="Cambria" w:hAnsi="Cambria"/>
                <w:b/>
                <w:lang w:val="en-US"/>
              </w:rPr>
              <w:t>III</w:t>
            </w:r>
            <w:r>
              <w:rPr>
                <w:rFonts w:cs="Cambria" w:ascii="Cambria" w:hAnsi="Cambria"/>
                <w:b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оробьёва Валерия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БОУ СОШ №1 "ОЦ" с. Борск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жерельева Н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убаркин Даниэль 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У  ДО  ЦВР  "Поиск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елезнова Н. В.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Возрастная категория 19+(педагоги)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Лауреаты </w:t>
            </w:r>
            <w:r>
              <w:rPr>
                <w:rFonts w:cs="Cambria" w:ascii="Cambria" w:hAnsi="Cambria"/>
                <w:b/>
                <w:lang w:val="en-US"/>
              </w:rPr>
              <w:t xml:space="preserve"> I </w:t>
            </w:r>
            <w:r>
              <w:rPr>
                <w:rFonts w:cs="Cambria" w:ascii="Cambria" w:hAnsi="Cambria"/>
                <w:b/>
              </w:rPr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2"/>
              </w:rPr>
              <w:t>Железнова Наталья Владимировн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У ДО ЦВР «Поиск» г.о. Самара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троухова Александра Александровн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У ДО ДШИ № 2»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 дополнительного образования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Лауреаты </w:t>
            </w:r>
            <w:r>
              <w:rPr>
                <w:rFonts w:cs="Cambria" w:ascii="Cambria" w:hAnsi="Cambria"/>
                <w:b/>
                <w:lang w:val="en-US"/>
              </w:rPr>
              <w:t xml:space="preserve"> II </w:t>
            </w:r>
            <w:r>
              <w:rPr>
                <w:rFonts w:cs="Cambria" w:ascii="Cambria" w:hAnsi="Cambria"/>
                <w:b/>
              </w:rPr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ршенина Асель Викторов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МБУ ДО "ЦДЮТ "Мечта"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.о. Самара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 дополнительного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бра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динова     Елена Александров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У ДО ДШИ № 2»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 дополнительного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арасова Наталья Константинов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МБУ ДО "ЦДЮТ "Мечта"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.о. Самара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 дополнительного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разования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Лауреаты </w:t>
            </w:r>
            <w:r>
              <w:rPr>
                <w:rFonts w:cs="Cambria" w:ascii="Cambria" w:hAnsi="Cambria"/>
                <w:b/>
                <w:lang w:val="en-US"/>
              </w:rPr>
              <w:t>III</w:t>
            </w:r>
            <w:r>
              <w:rPr>
                <w:rFonts w:cs="Cambria" w:ascii="Cambria" w:hAnsi="Cambria"/>
                <w:b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барева Светлана Владимировн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ДОУ "Детский сад N 149" 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рожная Ольга Александров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ДОУ "Центр развития ребенка - детский сад № 75"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зонова Наталья Николаев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ДОУ "Центр развития ребенка- детский сад № 75"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Цветкова Татьяна Николаевн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БДОУ "Детский сад № 149"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. 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ДЕКОРАТИВНО-ПРИКЛАДНОЕ ТВОРЧЕСТВО 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Возрастная категория 7-9 лет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Лауреаты </w:t>
            </w:r>
            <w:r>
              <w:rPr>
                <w:rFonts w:cs="Cambria" w:ascii="Cambria" w:hAnsi="Cambria"/>
                <w:b/>
                <w:lang w:val="en-US"/>
              </w:rPr>
              <w:t xml:space="preserve"> I </w:t>
            </w:r>
            <w:r>
              <w:rPr>
                <w:rFonts w:cs="Cambria" w:ascii="Cambria" w:hAnsi="Cambria"/>
                <w:b/>
              </w:rPr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зиева Ангелин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Ф  ДПЦ "Древо семьи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анжина Е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рченко Алиса Васильевн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ДОУ "Детский сад №244" 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арыкина М.В.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дведев Матвей Александрович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Школа 122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алалаева Г.П.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улаев Михаил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Ф «ДЕОЦ» УФ «Тольяттинский» при храме во имя святой благоверной царицы Там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угунова Е. В.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Лауреаты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степен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встегнеева Злат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Ф ДПЦ "Древо семьи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анжин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нская Надежд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Ф «ДЕОЦ» УФ «Тольяттинский» при храме во имя святой благоверной царицы Там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липенко М.В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равченко Иван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ДОУ "Детский сад № 244" 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лаголева Е. Р., Шестакова О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зунина Людмила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Ф ДЕОЦ  УФ «Тольяттинский» при храме во имя святой благоверной царицы Там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угунова Елена Витальевна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федова Виктория Ивановна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ДОУ "Детский сад №244" г.о. Самара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лаголева Екатерина Раиловна, Шестакова Ольга Пет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ташко Софья Васильевна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У ДО ЦДО "Меридиан"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г. о. Самара клуб по месту жительства "Гелиос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лясина Светлана Валентиновна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Лауреаты </w:t>
            </w:r>
            <w:r>
              <w:rPr>
                <w:rFonts w:cs="Cambria" w:ascii="Cambria" w:hAnsi="Cambria"/>
                <w:b/>
                <w:lang w:val="en-US"/>
              </w:rPr>
              <w:t>III</w:t>
            </w:r>
            <w:r>
              <w:rPr>
                <w:rFonts w:cs="Cambria" w:ascii="Cambria" w:hAnsi="Cambria"/>
                <w:b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нтонова Вероника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У ДО ЦДО "Меридиан" г. о. Самара клуб по месту жительства "Гелиос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очкарева Т. В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озрастная категория 10-13 лет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Лауреаты </w:t>
            </w:r>
            <w:r>
              <w:rPr>
                <w:rFonts w:cs="Cambria" w:ascii="Cambria" w:hAnsi="Cambria"/>
                <w:b/>
                <w:lang w:val="en-US"/>
              </w:rPr>
              <w:t xml:space="preserve"> I </w:t>
            </w:r>
            <w:r>
              <w:rPr>
                <w:rFonts w:cs="Cambria" w:ascii="Cambria" w:hAnsi="Cambria"/>
                <w:b/>
              </w:rPr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ткова Мар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БУ ДО «ДШИ№12» г.о. Самара </w:t>
            </w:r>
          </w:p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 «Воскресени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рдас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Яковлев Егор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Ф ДЕОЦ  УФ «Тольяттинский» при храме во имя святой благоверной царицы Там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тоиерей  Сергей Паруков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Лауреаты </w:t>
            </w:r>
            <w:r>
              <w:rPr>
                <w:rFonts w:cs="Cambria" w:ascii="Cambria" w:hAnsi="Cambria"/>
                <w:b/>
                <w:lang w:val="en-US"/>
              </w:rPr>
              <w:t xml:space="preserve"> II </w:t>
            </w:r>
            <w:r>
              <w:rPr>
                <w:rFonts w:cs="Cambria" w:ascii="Cambria" w:hAnsi="Cambria"/>
                <w:b/>
              </w:rPr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ваев Артё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Ф «ДЕОЦ» УФ «Тольяттинский» при храме во имя святой благоверной царицы Там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тоиерей Сергий Паруков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знецова Маргарит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Ф ДПЦ "Древо семьи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анжина Ел.Вале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пёшкина Мария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Ф ДПЦ "Древо семьи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анжина Ел.Вале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укмачев Паве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Ф «ДЕОЦ» УФ «Тольяттинский» при храме во имя святой благоверной царицы Там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тоиерей Сергий Паруков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Возрастная категория 14-18 лет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Лауреат </w:t>
            </w:r>
            <w:r>
              <w:rPr>
                <w:rFonts w:cs="Cambria" w:ascii="Cambria" w:hAnsi="Cambria"/>
                <w:b/>
                <w:lang w:val="en-US"/>
              </w:rPr>
              <w:t xml:space="preserve"> I </w:t>
            </w:r>
            <w:r>
              <w:rPr>
                <w:rFonts w:cs="Cambria" w:ascii="Cambria" w:hAnsi="Cambria"/>
                <w:b/>
              </w:rPr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Носулько Мария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Ф "ДЕОЦ" УФ "Пересвет" 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рдас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Лауреат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степен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сулько Мария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Ф "ДЕОЦ" УФ "Пересвет" 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рдасова И.В.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Возрастная категория 19+ (педагоги)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Лауреат </w:t>
            </w:r>
            <w:r>
              <w:rPr>
                <w:rFonts w:cs="Cambria" w:ascii="Cambria" w:hAnsi="Cambria"/>
                <w:b/>
                <w:lang w:val="en-US"/>
              </w:rPr>
              <w:t xml:space="preserve"> I </w:t>
            </w:r>
            <w:r>
              <w:rPr>
                <w:rFonts w:cs="Cambria" w:ascii="Cambria" w:hAnsi="Cambria"/>
                <w:b/>
              </w:rPr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винова Ольга Владимировн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Ф "ДЕОЦ" УФ "Пересвет" 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.о. Сам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06:00Z</dcterms:created>
  <dc:creator>Улыбка &amp; Радость</dc:creator>
  <dc:description/>
  <cp:keywords/>
  <dc:language>en-US</dc:language>
  <cp:lastModifiedBy>Ирина</cp:lastModifiedBy>
  <dcterms:modified xsi:type="dcterms:W3CDTF">2023-04-24T06:39:00Z</dcterms:modified>
  <cp:revision>7</cp:revision>
  <dc:subject/>
  <dc:title/>
</cp:coreProperties>
</file>